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10" w:firstLine="709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10" w:firstLine="709"/>
        <w:contextualSpacing/>
        <w:jc w:val="center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right="10" w:firstLine="709"/>
        <w:contextualSpacing/>
        <w:jc w:val="right"/>
        <w:rPr>
          <w:color w:val="404040"/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spacing w:lineRule="auto" w:line="240" w:before="0" w:after="0"/>
        <w:ind w:left="0" w:right="10" w:firstLine="709"/>
        <w:contextualSpacing/>
        <w:jc w:val="right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риказом № 97/1 от 18.03.2025</w:t>
      </w:r>
    </w:p>
    <w:p>
      <w:pPr>
        <w:pStyle w:val="Normal"/>
        <w:spacing w:lineRule="auto" w:line="240" w:before="0" w:after="0"/>
        <w:ind w:left="0" w:right="10" w:firstLine="709"/>
        <w:contextualSpacing/>
        <w:jc w:val="right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«О проведении Всероссийских</w:t>
      </w:r>
    </w:p>
    <w:p>
      <w:pPr>
        <w:pStyle w:val="Normal"/>
        <w:spacing w:lineRule="auto" w:line="240" w:before="0" w:after="0"/>
        <w:ind w:left="0" w:right="10" w:firstLine="709"/>
        <w:contextualSpacing/>
        <w:jc w:val="right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роверочных работ</w:t>
      </w:r>
    </w:p>
    <w:p>
      <w:pPr>
        <w:pStyle w:val="Normal"/>
        <w:spacing w:lineRule="auto" w:line="240" w:before="0" w:after="0"/>
        <w:ind w:left="0" w:right="10" w:firstLine="709"/>
        <w:contextualSpacing/>
        <w:jc w:val="right"/>
        <w:rPr/>
      </w:pPr>
      <w:r>
        <w:rPr>
          <w:color w:val="404040"/>
          <w:sz w:val="24"/>
          <w:szCs w:val="24"/>
        </w:rPr>
        <w:t>в 2024-2025 учебном году»</w:t>
      </w:r>
    </w:p>
    <w:p>
      <w:pPr>
        <w:pStyle w:val="Normal"/>
        <w:spacing w:lineRule="auto" w:line="240" w:before="0" w:after="0"/>
        <w:ind w:left="0" w:right="10" w:firstLine="709"/>
        <w:contextualSpacing/>
        <w:jc w:val="left"/>
        <w:rPr>
          <w:color w:val="404040"/>
        </w:rPr>
      </w:pPr>
      <w:r>
        <w:rPr>
          <w:color w:val="404040"/>
        </w:rPr>
        <w:t xml:space="preserve"> </w:t>
      </w:r>
    </w:p>
    <w:p>
      <w:pPr>
        <w:pStyle w:val="Normal"/>
        <w:spacing w:lineRule="auto" w:line="240" w:before="0" w:after="0"/>
        <w:ind w:left="0" w:right="1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ГРАФИК проведения ВПР</w:t>
      </w:r>
    </w:p>
    <w:p>
      <w:pPr>
        <w:pStyle w:val="Normal"/>
        <w:spacing w:lineRule="auto" w:line="240" w:before="0" w:after="0"/>
        <w:ind w:left="0" w:right="1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6"/>
        <w:gridCol w:w="7158"/>
      </w:tblGrid>
      <w:tr>
        <w:trPr>
          <w:trHeight w:val="46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contextualSpacing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1.04.20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4" w:right="0" w:hanging="1414"/>
              <w:contextualSpacing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Группа №1 (Окружающий мир, Литературное чтение Английский язык)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" w:hanging="0"/>
              <w:contextualSpacing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4" w:right="0" w:hanging="1414"/>
              <w:contextualSpacing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Группа №1 (История, Литература, Английский язык)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" w:hanging="0"/>
              <w:contextualSpacing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4" w:right="10" w:hanging="1414"/>
              <w:contextualSpacing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Группа №2 (География, Биология)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" w:hanging="0"/>
              <w:contextualSpacing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4" w:right="10" w:hanging="1414"/>
              <w:contextualSpacing/>
              <w:jc w:val="left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Математика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4" w:right="10" w:hanging="1414"/>
              <w:contextualSpacing/>
              <w:jc w:val="left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Русский язык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4" w:right="10" w:hanging="1414"/>
              <w:contextualSpacing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Группа №2 (История, Обществознание, Литература, Английский язык, География, Химия, Физика)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contextualSpacing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5.04.20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4" w:right="0" w:hanging="1414"/>
              <w:contextualSpacing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Математика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" w:hanging="0"/>
              <w:contextualSpacing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4" w:right="0" w:hanging="1414"/>
              <w:contextualSpacing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Математика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" w:hanging="0"/>
              <w:contextualSpacing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4" w:right="0" w:hanging="1414"/>
              <w:contextualSpacing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Русский язык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" w:hanging="0"/>
              <w:contextualSpacing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4" w:right="0" w:hanging="1414"/>
              <w:contextualSpacing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Группа №1 (История, Обществознание, Литература, Английский язык)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" w:hanging="0"/>
              <w:contextualSpacing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4" w:right="10" w:hanging="1414"/>
              <w:contextualSpacing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Группа №2 (География, Биология, Химия, Физика, Информатика)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" w:hanging="0"/>
              <w:contextualSpacing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4" w:right="10" w:hanging="1414"/>
              <w:contextualSpacing/>
              <w:jc w:val="left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Русский язык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contextualSpacing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7.04.20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4" w:right="0" w:hanging="1414"/>
              <w:contextualSpacing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Русский язык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" w:hanging="0"/>
              <w:contextualSpacing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4" w:right="10" w:hanging="1414"/>
              <w:contextualSpacing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Группа №2 (География, Биология)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" w:hanging="0"/>
              <w:contextualSpacing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4" w:right="0" w:hanging="1414"/>
              <w:contextualSpacing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Группа №1 (История, Обществознание, Литература, Английский язык)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" w:hanging="0"/>
              <w:contextualSpacing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4" w:right="0" w:hanging="1414"/>
              <w:contextualSpacing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Русский язык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" w:hanging="0"/>
              <w:contextualSpacing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4" w:right="0" w:hanging="1414"/>
              <w:contextualSpacing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Математика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" w:hanging="0"/>
              <w:contextualSpacing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4" w:right="10" w:hanging="1414"/>
              <w:contextualSpacing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Группа №2 (История, Обществознание, Литература, Английский язык, География, Химия, Физика)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contextualSpacing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2.04.20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4" w:right="10" w:hanging="1414"/>
              <w:contextualSpacing/>
              <w:jc w:val="left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Русский язык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4" w:right="10" w:hanging="1414"/>
              <w:contextualSpacing/>
              <w:jc w:val="left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Математика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4" w:right="10" w:hanging="1414"/>
              <w:contextualSpacing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Группа №2 (География, Биология, Физика, Информатика)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" w:hanging="0"/>
              <w:contextualSpacing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4" w:right="0" w:hanging="1414"/>
              <w:contextualSpacing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Группа №1 (История, Обществознание, Литература, Английский язык)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" w:hanging="0"/>
              <w:contextualSpacing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contextualSpacing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Математика</w:t>
            </w:r>
          </w:p>
        </w:tc>
      </w:tr>
    </w:tbl>
    <w:p>
      <w:pPr>
        <w:pStyle w:val="Normal"/>
        <w:spacing w:lineRule="auto" w:line="240" w:before="0" w:after="0"/>
        <w:ind w:left="0" w:right="1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10"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63" w:right="0" w:hanging="0"/>
      <w:jc w:val="cen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63" w:right="0" w:hanging="0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right="10" w:firstLine="709"/>
      <w:contextualSpacing/>
      <w:jc w:val="center"/>
      <w:rPr>
        <w:sz w:val="24"/>
      </w:rPr>
    </w:pPr>
    <w:r>
      <w:rPr>
        <w:sz w:val="24"/>
      </w:rPr>
      <w:t xml:space="preserve">МУНИЦИПАЛЬНОЕ БЮДЖЕТНОЕ ОБЩЕОБРАЗОВАТЕЛЬНОЕ УЧРЕЖДЕНИЕ </w:t>
    </w:r>
  </w:p>
  <w:p>
    <w:pPr>
      <w:pStyle w:val="Header"/>
      <w:spacing w:before="0" w:after="5"/>
      <w:jc w:val="center"/>
      <w:rPr/>
    </w:pPr>
    <w:r>
      <w:rPr/>
      <w:t>«СРЕДНЯЯ ОБЩЕОБРАЗОВАТЕЛЬНАЯ ШКОЛА № 94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6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19:00Z</dcterms:created>
  <dc:creator>школа94</dc:creator>
  <dc:description/>
  <cp:keywords/>
  <dc:language>en-US</dc:language>
  <cp:lastModifiedBy>User</cp:lastModifiedBy>
  <cp:lastPrinted>2024-04-08T18:25:00Z</cp:lastPrinted>
  <dcterms:modified xsi:type="dcterms:W3CDTF">2025-04-02T06:23:00Z</dcterms:modified>
  <cp:revision>5</cp:revision>
  <dc:subject/>
  <dc:title/>
</cp:coreProperties>
</file>